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056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2"/>
        <w:rPr>
          <w:b/>
          <w:b/>
          <w:szCs w:val="24"/>
        </w:rPr>
      </w:pPr>
      <w:r>
        <w:rPr>
          <w:b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года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Рубцовск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2664" w:hRule="atLeast"/>
        </w:trPr>
        <w:tc>
          <w:tcPr>
            <w:tcW w:w="4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/27.11.2006 года № 449 «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руководствуясь законом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Указом Губернатора Алтайского края от 23.12.2016 № 170 «О сформировании Правительства Алтайского края», постановлением Администрации Алтайского края от 18.09.2006 № 385 «Об утверждении </w:t>
      </w:r>
      <w:hyperlink r:id="rId3">
        <w:r>
          <w:rPr>
            <w:rStyle w:val="InternetLink"/>
            <w:sz w:val="28"/>
            <w:szCs w:val="28"/>
          </w:rPr>
          <w:t>методических рекомендации</w:t>
        </w:r>
      </w:hyperlink>
      <w:r>
        <w:rPr>
          <w:sz w:val="28"/>
          <w:szCs w:val="28"/>
        </w:rPr>
        <w:t xml:space="preserve"> для органов местного самоуправления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риказом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статьи 68, 6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3/27.11.2006 года № 449 «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 слова «постановлением Администрации Алтайского края» заменить словами «постановлением Правительств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пункт 1.2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Среднюю рыночную стоимость одного квадратного метра общей площади жилого помещения по Алтайскому краю, в соответствии с приказом Министерства строительства и жилищно-коммунального хозяйства Российской Федерации на конец квартала, предшествующего дате подачи заявления гражданин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3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ороговое значение стоимости имущества - размер приходящейся на каждого члена семьи доли совокупной стоимости имущества, находящегося в собственности членов семьи или одиноко проживающего гражданина и подлежащего налогообложению. Пороговое значение стоимости имущества определяется как результат произведения нормы предоставления площади жилого помещения по договору социального найма, количества членов семьи и средней рыночной стоимости одного квадратного метра общей площади жилого помещения по Алтайскому краю, в соответствии с приказом Министерства строительства и жилищно-коммунального хозяйства Российской Федерации на конец квартала, предшествующего дате подачи заявления гражданин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.4 пункта 1 слова «постановлением Администрации Алтайского края» заменить словами «постановлением Правительства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татус малоимущего гражданина(н) устанавливается постановлением Администрации города Рубцовск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выдачей уведомления о признании гражданина(н) малоимущим(и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оведение переоценки размера дохода и стоимости имущества граждан, состоящих на учете в качестве нуждающихся в жилых помещениях, предоставляемых по договору социального найма, в целях повторного подтверждения статуса малоимущих и прав на предоставление жилых помещений по договору социального найма муниципального жилищного фонда осуществляется через три года с момента признания таковыми и перед принятием постановления Администрации города Рубцовска Алтайского края о предоставлении жилых помещений по договору социального най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бстоятельств, свидетельствующих об утрате гражданами оснований для признания их малоимущими, Администрация города Рубцовска Алтайского края отменяет ранее вынесенное решение о признании таких граждан малоимущи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законодательству, вопросам законности и местному самоуправлению</w:t>
        </w:r>
      </w:hyperlink>
      <w:r>
        <w:rPr>
          <w:sz w:val="28"/>
          <w:szCs w:val="28"/>
        </w:rPr>
        <w:br/>
        <w:t>(Е.И. Криволапов), комитет по социальной политике (В.Н. Никеев).</w:t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Совета  депутатов Алтайского края                                            В.Г. Курганский</w:t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ОГЛАС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23/27 ноября 2006 года № 449 «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работников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вших 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28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города Рубцовс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Обу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правового отдела Администрации города Рубцовс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ртим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ому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и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– главный юрисконсульт правового отдела Администрации города Рубцо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чету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ю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Мец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                                                                             управления  и работе с обращениями Администрации города Рубцовска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ню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Берута Олеся Витальевна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 (38557) 9-64-35 доб. 4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(8-38557) 9-64-01, т/факс 9-64-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office@rubtsovsk.or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rubtsovsk.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№ ____________от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едседателю Рубцовског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городского Совета депутатов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Алтай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В.Г. Курганс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проекту решения Рубцовского городского Совета депутатов Алтайского края о внесении изменений в решение Рубцовского городского Совета депутатов Алтайского края от 23/27.11.2006 № 449 «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й проект разработан с целью признания граждан малоимущими и предоставления им по договорам социального найма жилых помещений муниципального жилищного фон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: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 решения Рубцовского городского Совета депутатов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лтайского края о внесении изменений в решение Рубцо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городского  Совета   депутатов  Алтайского края  от 23/27.11.2006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№  </w:t>
      </w:r>
      <w:r>
        <w:rPr>
          <w:sz w:val="26"/>
          <w:szCs w:val="26"/>
        </w:rPr>
        <w:t xml:space="preserve">449   «Об    утверждении     пороговых     значений      дохода,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риходящегося     на    каждого    члена    семьи     или     одиноко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роживающего     гражданина,      и      стоимости        имущества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ходящегося    в   собственности   членов   семьи  или   одино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роживающего   гражданина  и  подлежащего налогообложению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целях признания граждан малоимущи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>Глава города Рубцовска</w:t>
        <w:tab/>
        <w:tab/>
        <w:tab/>
        <w:tab/>
        <w:t xml:space="preserve">                      </w:t>
        <w:tab/>
        <w:t xml:space="preserve">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ркута Олеся Вита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557) 9-64-35 доб. 463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(8-38557) 9-64-01, т/факс 9-64-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№ ____________от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седателю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город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.Г. Курга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асилий Григо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 включить в повестку дня очередной сессии Рубцовского городского Совета депутатов Алтайского края в мае  2021 года вопрос  «О внесении изменений в решение Рубцовского городского Совета депутатов Алтайского края от 23/27.11.2006 года № 449 «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– Обухович О.Г., заместитель Главы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ркута Олеся Вита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557) 9-64-35 доб. 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Cs/>
      <w:sz w:val="28"/>
      <w:szCs w:val="1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A9630072F93629DCC33C5ED466E467E77BF9F529AAF46EDEA469C630F54C0CB977A8613C3EFA95A7F5A356BE83D7312631FADBB3901C5776B34UDn9H" TargetMode="External"/><Relationship Id="rId4" Type="http://schemas.openxmlformats.org/officeDocument/2006/relationships/hyperlink" Target="http://gorsovet.rubtsovsk.org/komitet-zakonodatelstv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6:00Z</dcterms:created>
  <dc:creator>User</dc:creator>
  <dc:description/>
  <cp:keywords/>
  <dc:language>en-US</dc:language>
  <cp:lastModifiedBy>Сергеева</cp:lastModifiedBy>
  <cp:lastPrinted>2021-05-12T08:58:00Z</cp:lastPrinted>
  <dcterms:modified xsi:type="dcterms:W3CDTF">2021-05-12T02:09:00Z</dcterms:modified>
  <cp:revision>3</cp:revision>
  <dc:subject/>
  <dc:title>О признании граждан малоимущими</dc:title>
</cp:coreProperties>
</file>